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тегрированная защита раст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Саратов - 2020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научно-исследовательская работа</w:t>
      </w:r>
      <w:r>
        <w:rPr/>
        <w:t xml:space="preserve"> по направлению подготовки 35.04.04 Агрономия / Сост.: Еськов И.Д., Критская Е.Е., Земскова Ю.К., Лялина Е.В. – Саратов: Изд-во ФГБОУ ВО Саратовский ГАУ, 2020. – 26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специалист сельского хозяйства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и плана исследований, определением  объекта и методики исследований, обоснованием статистической обработки экспериментальных данных. В ходе научно-исследовательской работы, которая 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 научно- исследовательской работы с полным основанием позволяет использовать результаты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с использованием сооружений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чинят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: приобретение обучающимися практических навыков оценки научно-исследовательских работ в области интегрированной защиты растений и обобщения собранного материала, полученного в соответствии с индивидуальным заданием по тем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дение лабораторных исследований по современным методи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матема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на научной конференции по проблеме исследовани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sz w:val="28"/>
          <w:szCs w:val="28"/>
        </w:rPr>
        <w:t>6. Опубликовать результаты научных исследований в научных изданиях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bCs/>
          <w:iCs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проводится на базе с</w:t>
      </w:r>
      <w:r>
        <w:rPr>
          <w:sz w:val="28"/>
          <w:szCs w:val="28"/>
        </w:rPr>
        <w:t>труктурных подразделений университета, соответствующие направленности образовательной программы и/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 – 23-4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8"/>
          <w:szCs w:val="28"/>
          <w:lang w:val="ru-RU"/>
        </w:rPr>
        <w:t>Общая трудоемкость научно-исследовательской работы составляет 27 зачетных единиц (972 часа), 18 недел</w:t>
      </w:r>
      <w:r>
        <w:rPr/>
        <w:t>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640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 xml:space="preserve">№ </w:t>
            </w:r>
            <w:r>
              <w:rPr>
                <w:rStyle w:val="FontStyle207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Продолжительность разделов (этапов)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rStyle w:val="FontStyle207"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и технологиями защите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участие в технологических операциях отрасли защиты растений для овладения</w:t>
            </w:r>
            <w:r>
              <w:rPr>
                <w:color w:val="000000"/>
              </w:rPr>
              <w:t xml:space="preserve"> профессиональными навыками агроном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>- сбор, обработка и анализ материалов по научно-исследователь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17 нед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25 часов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9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Style w:val="FontStyle207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оизводственной практики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Cs w:val="28"/>
        </w:rPr>
      </w:pPr>
      <w:r>
        <w:rPr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 xml:space="preserve">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6. Формы промежуточной аттестации </w:t>
      </w:r>
      <w:r>
        <w:rPr>
          <w:b/>
          <w:color w:val="000000"/>
          <w:sz w:val="28"/>
          <w:szCs w:val="28"/>
        </w:rPr>
        <w:t xml:space="preserve">производственной практики: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оизводственной практики: 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научно-исследовательским работам в области интегрированной защиты растений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7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6232130"/>
            <w:bookmarkEnd w:id="0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>
                <w:sz w:val="20"/>
                <w:szCs w:val="20"/>
              </w:rPr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410012, г. Саратов, Театральная пл.1/ул. Радищева, 3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0012, г. Саратов, </w:t>
            </w:r>
            <w:r>
              <w:rPr>
                <w:sz w:val="20"/>
                <w:szCs w:val="20"/>
              </w:rPr>
              <w:t>ул. Радищева А.Н., 35</w:t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научно-исследовательская работа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1"/>
        <w:ind w:firstLine="709"/>
        <w:rPr/>
      </w:pPr>
      <w:r>
        <w:rPr/>
        <w:t xml:space="preserve">Обучающиеся индивидуально составляют отчёт о прохождении практики. </w:t>
      </w:r>
    </w:p>
    <w:p>
      <w:pPr>
        <w:pStyle w:val="31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Раздел 1.</w:t>
      </w:r>
      <w:r>
        <w:rPr/>
        <w:t xml:space="preserve"> Цель и задачи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2. </w:t>
      </w:r>
      <w:r>
        <w:rPr/>
        <w:t>Актуальность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3. </w:t>
      </w:r>
      <w:r>
        <w:rPr/>
        <w:t>Схема опытов и методика исследований (по теме выпускной квалификационной работы).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4. </w:t>
      </w:r>
      <w:r>
        <w:rPr/>
        <w:t>Основные результаты исследований (по теме выпускной квалификационной работы) на предприятии базы практики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Список литературных источников.</w:t>
      </w:r>
    </w:p>
    <w:p>
      <w:pPr>
        <w:pStyle w:val="31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1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1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widowControl w:val="false"/>
        <w:ind w:left="426" w:firstLine="282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: </w:t>
      </w:r>
    </w:p>
    <w:p>
      <w:pPr>
        <w:pStyle w:val="Normal"/>
        <w:ind w:firstLine="709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4. Барабанов В.А. Обоснование интегрированной защиты яблони от вредителей и болезней в Центральном Предкавказье./ В.А. Барабанов Москва 1992.-2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5. Бей-Биенко Г.Л. Общая энтомология: Учебник для университетов и сельхозвузов. – 3-е изд., доп. – М.: Высш. Школа, 1980.–416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йкер. Плодовые культуры/ Пер. с англ. И. Гуровой; Под ред. Ф.А. Волкова.-2-е изд., стер.- М.: Мир, 1992-197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6. Болдырев М.И. Защита плодовых в условиях стресса и пути его преодоления / М. И. Болдырев, Н. Я. Каширская // Защита и карантин растений. 2008. - №5.–18-20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7. Бондаренко Н.В., Осмоловский Г.Г. Энтомология. Л.: Колос, 1982. 135 с. 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Васильев В.П. Вредители сельскохозяйственных культур и лесных насаждений, в трех томах. Том 2. Вредные членистоногие. /Под редакцией акад. В. П. Васильева. К., Урожай - 1974.–608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8. Васильев, В.П. Вредители плодовых культур. / В.П. Васильев, И.3. Лившиц - М.: Колос, 1984. 399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9. Голубев, А.В. Экономическая и эколого-экономическая оценка проведения защитных мероприятий: Методические указания по написанию раздела дипломной работы. Для студентов факультета защиты растений. / сост.: Голубев А.В., Трушина Л.В. - Саратов: СХА им. Н.И.Вавилова, 1994. 1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0. Горбачев И.В. Защита растений от вредителей / И.В. Горбачев, В.В Гриценко, Ю.А. Захваткин и др.; Под ред. проф. В.В. Исаичева. – М.: Колос, 2002.–472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1. Доспехов, Б.А. Методика полевого опыта. / Б.А. Доспехов - М.: Колос, 1985. 423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2. 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3. Дубровин В.В.,Теняева О.Л.,Крицкая В.П.  Методы фитосанитарного мониторинга в защите растений от вредных насекомых.- Учебное пособие с грифом Министерства сельского хозяйства РФ. для студентов сельскохозяйственных вузов специальностей 110203-«Защита растений»,110201-«Агрономия». ФГБОУ ВПО «Саратовский ГАУ». – Саратов, 2011. –231 с. ISBN 978-5-7011-0706-7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4. Дубровин В.В. Экологические основы совершенствования системы защиты древесных растений от основных листогрызущих насекомых в лесостепной и степной зонах РФ.- ФГОУ ВПО «Саратовский ГАУ».-Саратов,2008.-228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15. 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19.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6. Дроздова В.Ф. Принципы взаимоотношений между энтомофагами и фитофагами в садовых насаждениях. Биологизация защиты растений: состояние и перспективы. К.: 2000. 35-3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17. Комаров Н.И. Система ведения агропромышленного производства Саратовской области / Н.И. Комаров, А.И. Шабаев, С.И. Горбунов, Ю.Г. Агеев, Н. С. Васильчук и др. – Саратов: Изд-во «детская литература», 1998.-321 с.  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8. Мигулин А.А. Сельскохозяйственная энтомология. М.:Колос, 1993. 254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19. Осмоловский, Г.Е. Выявление сельскохозяйственных вредителей и сигнализация сроков борьбы с ними / Г.Е. Осмоловский - М., 1964. 204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спелов М.В., Арсеньева Г.С. Защита растений. С.-П.: Колос, 1998. 192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тапов В.А. Плодоводство/ В.А. Потапов, В.В. Фаустов, Ф.Н. Пильщиков и др. - М.: Колос, 2000.–462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0. Практикум по сельскохозяйственной энтомологии. Изд. 2-е, перераб. Под ред. д-ра биол. Наук Н.В. Бондаренко. Л., Колос. 1976.–359 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Рябчинская Т.А. Экологические основы защиты яблоневого сада от вредных организмов. В.: 2002. 46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1. Сахаров Н.Н. Вредные насекомые нижнего Поволжья/ Н.Н.Сахаров. –Саратов: «Приволжское книжное издательство»; 1947. -257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2. Смолякова В.М. и др. Интегрированные системы защиты садов от вредителей и болезней в южной зоне растениеводства России. Производство экологически безопасной продукции растениеводства. П.: 1997. 245-265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3. Список пестицидов и агрохимикатов, разрешенных к применению на территории РФ в 2018 г. // Защита и карантин растений. Приложение, 2018г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4. Справочник агронома по защите растений, -М., 1974. -415с.</w:t>
      </w:r>
    </w:p>
    <w:p>
      <w:pPr>
        <w:pStyle w:val="Normal"/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Усов Н.И. Почвы Саратовской области. С.: СГУ., 1998. 128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5. Ченкин А.Ф., Черкасов В.А., Захаренко В.А., Гончаров Н.Р.  Справочник агронома по защите растений. –М.: 1990.234 с.</w:t>
      </w:r>
    </w:p>
    <w:p>
      <w:pPr>
        <w:pStyle w:val="Normal"/>
        <w:ind w:firstLine="708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26. Черников В.А. Агроэкология / В.А. Черников, А.И. Чекерес. - М.: Колос, 2000.518 с.</w:t>
      </w:r>
    </w:p>
    <w:p>
      <w:pPr>
        <w:pStyle w:val="Normal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068" w:hanging="1068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BOOK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Руконт» - http://rucon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ресурсы ЦНСХБ - http://www.cnsh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Отчеты по НИР» - http://www.cnsh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Search Premier - http://www.ebscohost.com/academic/academic-search-prem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диссертаций РГБ - http://diss.rsl.ru/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ИЗВОДСТВЕННАЯ ПРАКТИКА: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научно-исследовательская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0.00.0000 г. – 00.00.0000 г.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vertAlign w:val="superscript"/>
              </w:rPr>
              <w:t xml:space="preserve">                                           </w:t>
            </w:r>
            <w:r>
              <w:rPr>
                <w:bCs/>
                <w:vertAlign w:val="superscript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Arial Unicode MS"/>
                <w:bCs/>
                <w:i/>
                <w:i/>
                <w:sz w:val="16"/>
                <w:szCs w:val="16"/>
                <w:lang w:bidi="ru-RU"/>
              </w:rPr>
            </w:pPr>
            <w:r>
              <w:rPr>
                <w:rFonts w:eastAsia="Arial Unicode MS" w:cs="Arial Unicode MS"/>
                <w:bCs/>
                <w:i/>
                <w:sz w:val="16"/>
                <w:szCs w:val="16"/>
                <w:lang w:bidi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_  группа __________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_______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Саратовский ГАУ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Саратов, Театральная площадь, 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/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Саратовский Г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Саратов, Театральная площадь,1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61"/>
      </w:tblGrid>
      <w:tr>
        <w:trPr>
          <w:trHeight w:val="617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Название профильной организации (профильного структурного подразделения университета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: ________________________________________________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__ группа _________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_______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__» _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кан агрономиче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ультета                         ______________________           /____________________/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(И.О. Фамилия)</w:t>
      </w:r>
      <w:r>
        <w:rPr>
          <w:b/>
          <w:sz w:val="20"/>
          <w:szCs w:val="20"/>
          <w:vertAlign w:val="superscript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М.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анализ результатов исследований по тематике выпускной квалификационной работы «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440"/>
        <w:gridCol w:w="1940"/>
      </w:tblGrid>
      <w:tr>
        <w:trPr>
          <w:trHeight w:val="56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 xml:space="preserve">Продолжительность освоения раздела (этапа) практики, количество часов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2 часа</w:t>
            </w:r>
          </w:p>
        </w:tc>
      </w:tr>
      <w:tr>
        <w:trPr>
          <w:trHeight w:val="169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сновно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и технологиями защите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участие в технологических операциях отрасли защиты растений для овладения</w:t>
            </w:r>
            <w:r>
              <w:rPr>
                <w:color w:val="000000"/>
              </w:rPr>
              <w:t xml:space="preserve"> профессиональными навыками агроном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>- сбор, обработка и анализ материалов по научно-исследовательской раб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17 недель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1 неделя: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25 часов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9 часов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/>
              <w:t>«______» ___________________20_____г</w:t>
            </w:r>
            <w:r>
              <w:rPr>
                <w:highlight w:val="cy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бщая продолжительность практики _______________________________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фи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анализа результатов исследований по теме ВКР «______________________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highlight w:val="cyan"/>
              </w:rPr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jc w:val="both"/>
              <w:rPr>
                <w:highlight w:val="cyan"/>
              </w:rPr>
            </w:pPr>
            <w:r>
              <w:rPr>
                <w:rStyle w:val="FontStyle207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42"/>
        <w:gridCol w:w="1559"/>
        <w:gridCol w:w="1240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>Для эскизов, схем, графиков и чертежей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атовский государственный аграрный университет имени Н.И. Вавилова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2  курса, группы  М-А-ИЗР 202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(должность, Фамилия И.О.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22</w:t>
      </w:r>
      <w:r>
        <w:br w:type="page"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804"/>
      </w:tblGrid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ПРОИЗВОДСТВЕННАЯ ПРАКТИКА: НАУЧНО-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00.00.0000 г. – 00.00. 0000 г.</w:t>
            </w:r>
          </w:p>
        </w:tc>
      </w:tr>
      <w:tr>
        <w:trPr>
          <w:trHeight w:val="85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есто прохождения практики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51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Курс </w:t>
            </w:r>
            <w:r>
              <w:rPr>
                <w:bCs/>
                <w:u w:val="single"/>
                <w:lang w:eastAsia="en-US"/>
              </w:rPr>
              <w:t xml:space="preserve">2  </w:t>
            </w:r>
            <w:r>
              <w:rPr>
                <w:bCs/>
                <w:lang w:eastAsia="en-US"/>
              </w:rPr>
              <w:t>группа М-А-ИЗР 20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форма обучения - очн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1450"/>
      </w:tblGrid>
      <w:tr>
        <w:trPr>
          <w:tblHeader w:val="true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способен управлять проектом на всех этапах его жизненного цикла</w:t>
            </w:r>
            <w:r>
              <w:rPr>
                <w:b/>
              </w:rPr>
              <w:t>» (УК-2)</w:t>
            </w:r>
          </w:p>
        </w:tc>
      </w:tr>
      <w:tr>
        <w:trPr>
          <w:trHeight w:val="35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действовать в нестандартных ситуациях, нести социальную и этическую ответственность за принятые решения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действовать в нестандартных ситуациях, нести социальную и этическую ответственность за принятые решен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действовать в нестандартных ситуациях, нести социальную и этическую ответственность за принятые решения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сти социальную и этическую ответственность за принятые решения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пользоваться теоретическим материалом на практике, не способен к самоорганизации и самообразованию, не использует творческий потенциал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пользоваться теоретическим материалом на практике, способен к самоорганизации и самообразованию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способен к самоорганизации и самообразованию, использует творческий потенциал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бучаться новым методам исследования, изменять научный и научно-производственный профиль своей профессиональной деятельности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самостоятельно обучаться новым методам исследования, изменять научный и научно-производственный профиль своей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использовать на практике умения и навыки в организации исследовательских и проектных работ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на практике умения и навыки в организации исследовательских и проектных работ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на практике умения и навыки в организации исследовательских и проектных работ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использовать на практике умения и навыки в организации исследовательских и проектных работ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рофессионально эксплуатировать современное оборудование и приборы (в соответствии с целями программы магистратуры)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фессионально эксплуатировать современное оборудование и приборы (в соответствии с целями программы магистратуры)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рофессионально эксплуатировать современное оборудование и приборы (в соответствии с целями программы магистратуры)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профессионально эксплуатировать современное оборудование и приборы (в соответствии с целями программы магистратуры)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применение теоретического материала в реальных производственных условиях, может </w:t>
            </w:r>
            <w:r>
              <w:rPr>
                <w:sz w:val="22"/>
                <w:szCs w:val="22"/>
                <w:shd w:fill="FFFFFF" w:val="clear"/>
              </w:rPr>
              <w:t xml:space="preserve">применять </w:t>
            </w:r>
            <w:r>
              <w:rPr>
                <w:sz w:val="22"/>
                <w:szCs w:val="22"/>
              </w:rPr>
              <w:t>методы пропаганды научных достижений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понимать сущность современных проблем агрономии, научно-техническую политику в области производства безопасной растениеводческой продукции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понимает сущность современных проблем агрономии, научно-техническую политику в области производства безопасной растениеводческой продукции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</w:rPr>
              <w:t>«с</w:t>
            </w:r>
            <w:r>
              <w:rPr>
                <w:sz w:val="23"/>
                <w:szCs w:val="23"/>
              </w:rPr>
              <w:t>пособен разработать системы мероприятий по управлению качеством и безопасностью растениеводческой продукции</w:t>
            </w:r>
            <w:r>
              <w:rPr>
                <w:rFonts w:eastAsia="Calibri"/>
                <w:b/>
              </w:rPr>
              <w:t>» (ПК-7)</w:t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не уме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существенные ошибки и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 умение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при ответе на вопросы допускает несущественные неточ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применение теоретического материала в реальных производственных условиях, может оценивать состояние агрофитоценозов и применять приемы коррекции технологии возделывания сельскохозяйственных культур в различных погодных условиях, не затрудняется с ответом при постановке производственной задач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      </w:t>
      </w:r>
      <w:r>
        <w:rPr>
          <w:rFonts w:eastAsia="Batang;바탕"/>
          <w:sz w:val="20"/>
          <w:szCs w:val="20"/>
          <w:lang w:eastAsia="ko-KR"/>
        </w:rPr>
        <w:t>(должность, Ф.И.О.)                                                             (подпись)</w:t>
      </w:r>
    </w:p>
    <w:p>
      <w:pPr>
        <w:pStyle w:val="Normal"/>
        <w:rPr>
          <w:rFonts w:eastAsia="Batang;바탕"/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    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644" w:right="851" w:gutter="0" w:header="0" w:top="96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______» _______________20________г.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____ г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ое в дальнейшем «Университет», в лице ректора Соловьева Дмитрия Александровича, действующего на основании Устава Университета., с одной стороны, и 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именуемое в дальнейшем «Профильная организация», </w:t>
      </w:r>
      <w:r>
        <w:rPr>
          <w:sz w:val="20"/>
          <w:szCs w:val="20"/>
        </w:rPr>
        <w:t>в лице</w:t>
      </w:r>
      <w:r>
        <w:rPr/>
        <w:t xml:space="preserve"> 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действующего на основании 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</w:rPr>
        <w:t xml:space="preserve">2. </w:t>
      </w:r>
      <w:r>
        <w:rPr>
          <w:b/>
          <w:caps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Университет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1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3. При смене руководителя по практической подготовке в _____ - _____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Профильная организация обязана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3. При смене лица, указанного в пункте 2.2.2, в _____ - _____ дневный срок сообщить об этом в Университ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10. ____________________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  <w:sz w:val="20"/>
          <w:szCs w:val="20"/>
        </w:rPr>
        <w:t>2</w:t>
      </w:r>
      <w:r>
        <w:rPr>
          <w:sz w:val="20"/>
          <w:szCs w:val="20"/>
        </w:rPr>
        <w:t>.3.</w:t>
      </w:r>
      <w:r>
        <w:rPr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>Университет имеет право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офильная организация имеет прав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sz w:val="20"/>
          <w:szCs w:val="20"/>
        </w:rPr>
        <w:t xml:space="preserve">5. </w:t>
      </w:r>
      <w:r>
        <w:rPr>
          <w:b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(ФГБОУ ВО Саратовский ГАУ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10012, г. Саратов, Театральная пл., 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кс:  </w:t>
            </w:r>
            <w:r>
              <w:rPr>
                <w:sz w:val="20"/>
                <w:szCs w:val="20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ecto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ga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</w:rPr>
              <w:t>________________ Д.А. Соловьев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/_____________________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</w:t>
            </w:r>
            <w:r>
              <w:rPr>
                <w:bCs/>
                <w:sz w:val="16"/>
                <w:szCs w:val="16"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ОП по направлению подготовки (специальности)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4.04 Агрономия, направленность (профиль) – Интегрированная защита растений</w:t>
            </w:r>
          </w:p>
        </w:tc>
      </w:tr>
      <w:tr>
        <w:trPr>
          <w:trHeight w:val="7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>
          <w:sz w:val="20"/>
          <w:szCs w:val="20"/>
        </w:rPr>
        <w:t>Приложение № 2 к договору</w:t>
      </w:r>
    </w:p>
    <w:p>
      <w:pPr>
        <w:pStyle w:val="Normal"/>
        <w:ind w:left="709" w:hanging="0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от____________</w:t>
      </w:r>
    </w:p>
    <w:p>
      <w:pPr>
        <w:pStyle w:val="Normal"/>
        <w:ind w:left="70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964"/>
        <w:gridCol w:w="22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м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____________________ /</w:t>
            </w:r>
            <w:r>
              <w:rPr>
                <w:sz w:val="20"/>
                <w:szCs w:val="20"/>
                <w:u w:val="single"/>
              </w:rPr>
              <w:t>Д.А. Соловье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___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14"/>
                <w:szCs w:val="20"/>
              </w:rPr>
              <w:t>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 xml:space="preserve">ректора Соловьева Дмитрия Александровича, действующего на основании </w:t>
      </w:r>
      <w:r>
        <w:rPr>
          <w:bCs/>
          <w:sz w:val="26"/>
          <w:szCs w:val="26"/>
        </w:rPr>
        <w:t>Устава Университета</w:t>
      </w:r>
      <w:r>
        <w:rPr/>
        <w:t xml:space="preserve">, с одной стороны, и </w:t>
      </w:r>
      <w:r>
        <w:rPr>
          <w:bCs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</w:rPr>
        <w:t>_______________________________________________________________________________</w:t>
      </w:r>
    </w:p>
    <w:p>
      <w:pPr>
        <w:pStyle w:val="Normal"/>
        <w:jc w:val="both"/>
        <w:rPr>
          <w:bCs/>
          <w:iCs/>
          <w:sz w:val="20"/>
          <w:szCs w:val="20"/>
          <w:vertAlign w:val="superscript"/>
        </w:rPr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  <w:vertAlign w:val="superscript"/>
        </w:rPr>
        <w:t>(</w:t>
      </w:r>
      <w:r>
        <w:rPr>
          <w:bCs/>
          <w:iCs/>
          <w:sz w:val="20"/>
          <w:szCs w:val="20"/>
          <w:vertAlign w:val="superscript"/>
        </w:rPr>
        <w:t>полное наименование предприятия)</w:t>
      </w:r>
    </w:p>
    <w:p>
      <w:pPr>
        <w:pStyle w:val="Normal"/>
        <w:jc w:val="both"/>
        <w:rPr>
          <w:b/>
          <w:b/>
          <w:u w:val="single"/>
        </w:rPr>
      </w:pPr>
      <w:r>
        <w:rPr/>
        <w:t>именуемое в дальнейшем "Предприятие", в лице,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амилия, имя, отчество руководителя)</w:t>
      </w:r>
    </w:p>
    <w:p>
      <w:pPr>
        <w:pStyle w:val="Normal"/>
        <w:jc w:val="both"/>
        <w:rPr/>
      </w:pPr>
      <w:r>
        <w:rPr>
          <w:u w:val="single"/>
        </w:rPr>
        <w:t xml:space="preserve">_______________________________________________________________________________ </w:t>
      </w:r>
      <w:r>
        <w:rPr/>
        <w:t>действующего на основании 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направлениям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______________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Ректор  _______________/Д.А. Соловьев/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_______________</w:t>
            </w:r>
            <w:r>
              <w:rPr>
                <w:b/>
                <w:sz w:val="22"/>
                <w:szCs w:val="22"/>
              </w:rPr>
              <w:t xml:space="preserve"> /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И.О. Фамилия                           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>номер внутренний по хозяйству (предприят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 20__ г.</w:t>
        <w:tab/>
        <w:tab/>
        <w:tab/>
        <w:tab/>
        <w:t>_____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адрес хозяйства (предприят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основании договора о сотрудничестве 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ГБОУ ВО «Саратовский государственный аграрный университет им. Н.И. Вавилова» принят(-а) на прохождение производственной практи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учно-исследовательская работа </w:t>
      </w:r>
      <w:r>
        <w:rPr>
          <w:rFonts w:cs="Times New Roman" w:ascii="Times New Roman" w:hAnsi="Times New Roman"/>
          <w:sz w:val="28"/>
          <w:szCs w:val="28"/>
        </w:rPr>
        <w:t xml:space="preserve">обучающийся(-щаяся) </w:t>
      </w:r>
      <w:r>
        <w:rPr>
          <w:rFonts w:cs="Times New Roman" w:ascii="Times New Roman" w:hAnsi="Times New Roman"/>
          <w:sz w:val="28"/>
          <w:szCs w:val="28"/>
          <w:u w:val="single"/>
        </w:rPr>
        <w:t>агрономического факультета</w:t>
      </w:r>
      <w:r>
        <w:rPr>
          <w:rFonts w:cs="Times New Roman" w:ascii="Times New Roman" w:hAnsi="Times New Roman"/>
          <w:sz w:val="28"/>
          <w:szCs w:val="28"/>
        </w:rPr>
        <w:t xml:space="preserve"> направления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35.04.04 Агрономия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Фамилия Имя Отчество обучающегося(-щейся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«____» __________ 20__ г. по «____» 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период практики назначить руководителем 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, 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540" w:hanging="0"/>
        <w:rPr>
          <w:vertAlign w:val="superscript"/>
        </w:rPr>
      </w:pPr>
      <w:r>
        <w:rPr>
          <w:vertAlign w:val="superscript"/>
        </w:rPr>
        <w:t>Фамилия Имя Отчество полностью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_______________       /_________________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«Саратовский государственный аграрный университет имени Н.И. Вавилова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афедра «Защита растений и плодоовощеводство»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НАУЧНО-ИССЛЕДОВАТЕЛЬСКАЯ РАБОТА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i/>
                <w:lang w:eastAsia="ko-KR"/>
              </w:rPr>
              <w:t>00.00.2022г. – 00.00.2022 г.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Интегрированная защита растений</w:t>
            </w:r>
          </w:p>
        </w:tc>
      </w:tr>
      <w:tr>
        <w:trPr>
          <w:trHeight w:val="594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Курс   </w:t>
            </w:r>
            <w:r>
              <w:rPr>
                <w:rFonts w:eastAsia="Batang;바탕"/>
                <w:bCs/>
                <w:u w:val="single"/>
                <w:lang w:eastAsia="ko-KR"/>
              </w:rPr>
              <w:t>2</w:t>
            </w:r>
            <w:r>
              <w:rPr>
                <w:rFonts w:eastAsia="Batang;바탕"/>
                <w:bCs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группа  </w:t>
            </w:r>
            <w:r>
              <w:rPr>
                <w:rFonts w:eastAsia="Batang;바탕"/>
                <w:bCs/>
                <w:u w:val="single"/>
                <w:lang w:eastAsia="ko-KR"/>
              </w:rPr>
              <w:t>М-А-ИЗР  20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/>
              <w:t xml:space="preserve">форма обучения -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Cs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.И.О. обучающегося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дал(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_</w:t>
            </w:r>
            <w:r>
              <w:rPr>
                <w:rFonts w:eastAsia="Batang;바탕"/>
                <w:i/>
                <w:lang w:eastAsia="ko-KR"/>
              </w:rPr>
              <w:t>/____________ 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Фамилия И.О.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</w:t>
            </w:r>
            <w:r>
              <w:rPr>
                <w:rFonts w:eastAsia="Batang;바탕"/>
                <w:i/>
                <w:lang w:eastAsia="ko-KR"/>
              </w:rPr>
              <w:t>/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 Фамилия И.О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г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«Саратовский государственный аграрный университет имени Н. И. Вавилова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6"/>
          <w:szCs w:val="16"/>
          <w:lang w:eastAsia="en-US"/>
        </w:rPr>
      </w:pPr>
      <w:r>
        <w:rPr>
          <w:rFonts w:eastAsia="TimesNewRoman,Bold;Arial Unicode MS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оизводственная практика: научно-исследовательская работа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направленность (профиль) «</w:t>
      </w:r>
      <w:r>
        <w:rPr>
          <w:b/>
        </w:rPr>
        <w:t>Интегрированная защита растений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</w:rPr>
        <w:t>направления подготовки  35.04.04 Агрономия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  <w:sz w:val="16"/>
          <w:szCs w:val="16"/>
        </w:rPr>
      </w:pPr>
      <w:r>
        <w:rPr>
          <w:rFonts w:eastAsia="TimesNewRoman,Bold;Arial Unicode MS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Вид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: научно-исследовательская работа</w:t>
      </w:r>
      <w:r>
        <w:rPr>
          <w:rFonts w:eastAsia="TimesNewRoman;Arial Unicode MS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i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(стационарная / выездная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  <w:u w:val="single"/>
        </w:rPr>
      </w:pPr>
      <w:r>
        <w:rPr>
          <w:rFonts w:eastAsia="TimesNewRoman;Arial Unicode MS"/>
          <w:sz w:val="22"/>
          <w:szCs w:val="22"/>
        </w:rPr>
        <w:t xml:space="preserve">Форма проведения практики:   </w:t>
        <w:tab/>
      </w:r>
      <w:r>
        <w:rPr>
          <w:rFonts w:eastAsia="TimesNewRoman;Arial Unicode MS"/>
          <w:sz w:val="22"/>
          <w:szCs w:val="22"/>
          <w:u w:val="single"/>
        </w:rPr>
        <w:t>дискретна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Arial Unicode MS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проф. ______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 (-йся)</w:t>
      </w:r>
      <w:r>
        <w:rPr>
          <w:rFonts w:eastAsia="TimesNewRoman,Bold;Arial Unicode MS"/>
          <w:sz w:val="22"/>
          <w:szCs w:val="22"/>
        </w:rPr>
        <w:t xml:space="preserve"> 2 курса группы М-А-ИЗР 202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Arial Unicode MS"/>
          <w:sz w:val="22"/>
          <w:szCs w:val="22"/>
        </w:rPr>
        <w:t>: дневник, отзыв-характеристика, отчет, заявлен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 (-йся)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sz w:val="22"/>
          <w:szCs w:val="22"/>
          <w:u w:val="single"/>
        </w:rPr>
        <w:t>1.</w:t>
      </w:r>
      <w:r>
        <w:rPr>
          <w:rFonts w:eastAsia="TimesNewRoman,Bold;Arial Unicode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u w:val="single"/>
        </w:rPr>
      </w:pPr>
      <w:r>
        <w:rPr>
          <w:rFonts w:eastAsia="TimesNewRoman,Bold;Arial Unicode MS"/>
          <w:i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sz w:val="22"/>
          <w:szCs w:val="22"/>
          <w:u w:val="single"/>
        </w:rPr>
      </w:pPr>
      <w:r>
        <w:rPr>
          <w:rFonts w:eastAsia="TimesNewRoman,Bold;Arial Unicode MS"/>
          <w:i/>
          <w:u w:val="single"/>
        </w:rPr>
        <w:t xml:space="preserve">3. </w:t>
        <w:tab/>
        <w:tab/>
      </w:r>
      <w:r>
        <w:rPr>
          <w:rFonts w:eastAsia="TimesNewRoman,Bold;Arial Unicode MS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rFonts w:eastAsia="TimesNewRoman,Bold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 (-йся)</w:t>
      </w:r>
      <w:r>
        <w:rPr>
          <w:rFonts w:eastAsia="TimesNewRoman,Bold;Arial Unicode MS"/>
          <w:sz w:val="22"/>
          <w:szCs w:val="22"/>
        </w:rPr>
        <w:t>: 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(-аяся) освоил (-а) / не освоил (-а) / освоил (-а) не в полном объеме все компетенции, предусмотренные программой производственной практики: научно-исследовательская работ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 (_йся): зачтено / не 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___/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 (И.О. Фамилия)</w:t>
      </w:r>
    </w:p>
    <w:p>
      <w:pPr>
        <w:pStyle w:val="Normal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___/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___/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094" w:right="822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(И.О. Фамил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ЗР 202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грированная 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lang w:eastAsia="en-US"/>
        </w:rPr>
        <w:t xml:space="preserve">Прошу разрешить мне выполнение </w:t>
      </w:r>
      <w:r>
        <w:rPr>
          <w:rFonts w:eastAsia="Calibri"/>
          <w:i/>
          <w:u w:val="single"/>
          <w:lang w:eastAsia="en-US"/>
        </w:rPr>
        <w:t xml:space="preserve">производственной практики: </w:t>
      </w:r>
      <w:r>
        <w:rPr>
          <w:i/>
          <w:u w:val="single"/>
        </w:rPr>
        <w:t>научно-исследователь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о тематике кафедры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Защита растений и плодоовощеводство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и назначить руководителем производственной практики от университета </w:t>
      </w:r>
      <w:r>
        <w:rPr>
          <w:rFonts w:eastAsia="Calibri"/>
          <w:i/>
          <w:u w:val="single"/>
          <w:lang w:eastAsia="en-US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</w:t>
      </w:r>
      <w:r>
        <w:rPr>
          <w:rFonts w:eastAsia="Calibri"/>
          <w:vertAlign w:val="superscript"/>
          <w:lang w:eastAsia="en-US"/>
        </w:rPr>
        <w:t>(должность, Фамилия Имя Отчество)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_______ 20___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Согласован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2268" w:hanging="226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Руководитель практики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  И.О. Фамилия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 ______________ /</w:t>
      </w:r>
      <w:r>
        <w:rPr>
          <w:rFonts w:eastAsia="Calibri"/>
          <w:u w:val="single"/>
          <w:lang w:eastAsia="en-US"/>
        </w:rPr>
        <w:tab/>
        <w:t xml:space="preserve">    </w:t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>Декану агрономического факультета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>ФГБОУ ВО Саратовский ГАУ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 </w:t>
      </w:r>
      <w:r>
        <w:rPr/>
        <w:t>Нейфельд В.В.</w:t>
      </w:r>
    </w:p>
    <w:p>
      <w:pPr>
        <w:pStyle w:val="Normal"/>
        <w:spacing w:lineRule="auto" w:line="288"/>
        <w:ind w:left="3686" w:hanging="0"/>
        <w:jc w:val="both"/>
        <w:rPr>
          <w:u w:val="single"/>
        </w:rPr>
      </w:pPr>
      <w:r>
        <w:rPr/>
        <w:t xml:space="preserve">обучающегося (-йся) </w:t>
      </w:r>
      <w:r>
        <w:rPr>
          <w:u w:val="single"/>
        </w:rPr>
        <w:t>2</w:t>
      </w:r>
      <w:r>
        <w:rPr/>
        <w:t xml:space="preserve"> курса, группы М-А-ИЗР 202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направления подготовки </w:t>
      </w:r>
      <w:r>
        <w:rPr>
          <w:u w:val="single"/>
        </w:rPr>
        <w:tab/>
        <w:t xml:space="preserve">35.04.04 Агрономия 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направленность (профиль) </w:t>
      </w:r>
      <w:r>
        <w:rPr>
          <w:u w:val="single"/>
        </w:rPr>
        <w:t xml:space="preserve">Интегрированная </w:t>
      </w:r>
    </w:p>
    <w:p>
      <w:pPr>
        <w:pStyle w:val="Normal"/>
        <w:spacing w:lineRule="auto" w:line="288"/>
        <w:ind w:left="3686" w:hanging="0"/>
        <w:jc w:val="both"/>
        <w:rPr>
          <w:rFonts w:eastAsia="Arial Unicode MS" w:cs="Arial Unicode MS"/>
          <w:color w:val="000000"/>
          <w:u w:val="single"/>
          <w:lang w:bidi="ru-RU"/>
        </w:rPr>
      </w:pPr>
      <w:r>
        <w:rPr>
          <w:rFonts w:eastAsia="Arial Unicode MS" w:cs="Arial Unicode MS"/>
          <w:color w:val="000000"/>
          <w:u w:val="single"/>
          <w:lang w:bidi="ru-RU"/>
        </w:rPr>
        <w:t>защита растений</w:t>
      </w:r>
    </w:p>
    <w:p>
      <w:pPr>
        <w:pStyle w:val="Normal"/>
        <w:spacing w:lineRule="auto" w:line="288"/>
        <w:ind w:left="3686" w:hanging="0"/>
        <w:jc w:val="both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>
          <w:vertAlign w:val="superscript"/>
        </w:rPr>
      </w:pPr>
      <w:r>
        <w:rPr>
          <w:vertAlign w:val="superscript"/>
        </w:rPr>
        <w:t>Фамилия Имя Отчество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Тел.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/>
        <w:t xml:space="preserve">Настоящим сообщаю, что для прохождения </w:t>
      </w:r>
      <w:r>
        <w:rPr>
          <w:u w:val="single"/>
        </w:rPr>
        <w:t>производственной практики:</w:t>
        <w:br/>
      </w:r>
    </w:p>
    <w:p>
      <w:pPr>
        <w:pStyle w:val="Normal"/>
        <w:jc w:val="both"/>
        <w:rPr/>
      </w:pPr>
      <w:r>
        <w:rPr>
          <w:u w:val="single"/>
        </w:rPr>
        <w:t>научно-исследовательская работа</w:t>
      </w:r>
      <w:r>
        <w:rPr/>
        <w:t xml:space="preserve"> мною выбран </w:t>
      </w:r>
      <w:r>
        <w:rPr>
          <w:u w:val="single"/>
        </w:rPr>
        <w:t xml:space="preserve"> </w:t>
        <w:tab/>
      </w:r>
      <w:r>
        <w:rPr>
          <w:i/>
          <w:u w:val="single"/>
        </w:rPr>
        <w:tab/>
        <w:tab/>
        <w:tab/>
      </w:r>
      <w:r>
        <w:rPr>
          <w:u w:val="single"/>
        </w:rPr>
        <w:tab/>
        <w:t xml:space="preserve"> </w:t>
      </w:r>
      <w:r>
        <w:rPr/>
        <w:t xml:space="preserve"> способ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Normal"/>
        <w:spacing w:lineRule="auto" w:line="360"/>
        <w:jc w:val="both"/>
        <w:rPr/>
      </w:pPr>
      <w:r>
        <w:rPr/>
        <w:t>прохождения прак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прохождения практи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 </w:t>
      </w:r>
      <w:r>
        <w:rPr>
          <w:color w:val="000000"/>
          <w:u w:val="single"/>
        </w:rPr>
        <w:tab/>
        <w:t xml:space="preserve"> </w:t>
      </w:r>
      <w:r>
        <w:rPr/>
        <w:t xml:space="preserve">» </w:t>
      </w:r>
      <w:r>
        <w:rPr>
          <w:color w:val="000000"/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– « </w:t>
      </w:r>
      <w:r>
        <w:rPr>
          <w:u w:val="single"/>
        </w:rPr>
        <w:tab/>
        <w:tab/>
      </w:r>
      <w:r>
        <w:rPr/>
        <w:t xml:space="preserve"> 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«____» ____________________ 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огласовано</w:t>
      </w:r>
      <w:r>
        <w:rPr/>
        <w:t xml:space="preserve">: 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И.О. Фамилия       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      дата</w:t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b/>
          <w:b/>
          <w:color w:val="000000"/>
          <w:vertAlign w:val="superscript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vertAlign w:val="superscript"/>
          <w:lang w:bidi="ru-RU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lang w:bidi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ская Елена Евгеньев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скова Юлия Кабдул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прохождению практики производственная практика: научно-исследовательская рабо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тегрированная защита раст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18.08.2020.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mailto:rector@sgau.ru" TargetMode="External"/><Relationship Id="rId14" Type="http://schemas.openxmlformats.org/officeDocument/2006/relationships/hyperlink" Target="mailto:rector@sgau.ru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УИТ</dc:creator>
  <dc:description/>
  <cp:keywords/>
  <dc:language>en-US</dc:language>
  <cp:lastModifiedBy>Пользователь Windows</cp:lastModifiedBy>
  <dcterms:modified xsi:type="dcterms:W3CDTF">2021-12-23T12:26:00Z</dcterms:modified>
  <cp:revision>11</cp:revision>
  <dc:subject/>
  <dc:title>МИНИСТЕРСТВО СЕЛЬСКОГО ХОЗЯЙСТВА РОССИЙСКОЙ ФЕДЕРАЦИИ</dc:title>
</cp:coreProperties>
</file>